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tudent internship opportunity at KLM, as advertised [mention where you found the internship listing]. I am currently a [Your Year, e.g., third-year] student pursuing a degree in [Your Major] at [You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KLM because of [specific reason related to KLM's values, culture, or operations]. I believe this internship would provide an excellent opportunity to apply my skills in [mention relevant skills] and gain hands-on experience in the aviation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gained experience in [mention relevant coursework, projects, or experiences]. I am adept at [specific skills or tools relevant to the internship], which I believe will be beneficial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KLM and learn from your esteemed professionals. I am available for the internship during [mention your availability], and I am excited about the possibility of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