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Student G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Proposal for [Your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grant proposal for the KLM Student Grant in support of my project titled "[Your Project Title]." As a [Your Year, e.g., third-year] student at [Your University] pursuing a degree in [Your Major], I aim to [briefly state your project's objectives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project, its goals, and the expected outcomes. Include any relevant background information and how it aligns with KLM's mission or prior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project budget, including total costs and a breakdown of major expe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of Fund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how the grant will specifically aid in the completion of your project and its potential impact on your academic and professional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excited about the opportunity to contribute to [relevant field or area] and hope to receive support from the KLM Student G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