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internship or position] at KLM, as advertised [where you found the position]. As a [your current level of education, e.g., "third-year student in Aviation Management at XYZ University"], I am eager to apply my skills and passion for the aviation industry at a leading airline like KL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udies, I have gained hands-on experience in [mention relevant skills or experiences, e.g., customer service, logistics, etc.]. My recent project on [briefly describe a relevant project or experience] equipped me with valuable insights into [relevant skills or industry knowledge]. I am particularly drawn to KLM's commitment to sustainability and innovation, and I am eager to contribute to your team while further developing my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impressed by KLM's [mention any specific values, achievements, or initiatives of KLM that resonate with you]. I am confident that my proactive approach and dedication to [mention any personal qualities or skills relevant to the role] would align well with the ethos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KLM's continued success and gain valuable experience in the aviation sec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