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LM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, e.g., a recent flight experience, lost luggage, etc.] on [date of travel] from [departure location] to [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y experience was far from satisfactory due to [briefly explain the issue, e.g., delays, customer service problems, etc.]. As a student on a limited budget, this situation created significant inconvenien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KLM's reputation for excellent service and hope that my experience was an isolated incident. I kindly request [specific resolution you are seeking, e.g., reimbursement, compen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