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Student Affair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Student Affair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Type of Appeal, e.g., Academic Probation, Financial Ai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, junior] majoring in [Your Major] at [University Name]. I am writing to formally appeal the decision regarding [specific decision you are appealing, e.g., academic standing, financial aid suspen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lain my situation and provide context to my circumstances. [Briefly describe your reason for the appeal, including any relevant details such as health issues, personal challenges, etc. Be honest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address the issues I encoun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: e.g., Attended tutoring se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: e.g., Met with my academic advis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: e.g., Developed a study plan for the next seme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improving my academic performance and achieving my educational goals. Given my circumstances, I kindly request your consideration in [specific request, e.g., allowing me to continue my studies, reinstating financial a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appeal. I greatly appreciate your understanding and support. Please feel free to contact me at [your phone number o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