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Studen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About KLM Stu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learning more about the KLM Student Programs offered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f you could provide me with more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tails about the various programs available f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pplication process and required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prerequisites or eligibility criteria for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pportunities for financial aid or schol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am 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