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or context regarding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necessary, add more information or elaborate on your request or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mention any next steps or actions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