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appreciation for the opportunity to interview for the [specific position/title] on [date of interview]. It was a pleasure to meet with you and learn more about the innovative work at KLM, particularly [mention any specific topic discussed during the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xcited about the possibility of joining your team and contributing to the ongoing success and sustainability efforts at KLM. I believe my skills in [mention relevant skills or experiences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my application. I look forward to any updates you may have regarding the selection process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