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Student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ish to communicate. Present any necessary details, data, or reques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reiterate any calls to action, and express gratitude for the recipient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 Student Counc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