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ignment Submission for [Assign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ssignment titled "[Assignment Title]" for the course [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, which is submitted in accordance with the specified guidelines. I have ensured that all requirements are met and all sources are properly c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with the submission or if you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