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School of A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LM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your participation in [specific program, workshop, or event] held on [date]. Your enthusiasm and commitment to learning have greatly enriched the experience for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hard work and dedication, and we look forward to seeing how you apply what you have learned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