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LC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gratitude for the exceptional service and support I received during my recent visit to KLC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tmosphere was welcoming, and the staff was incredibly helpful, making my experience enjoyable and memorable. I especially appreciated [specific detail about your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outstanding hospitality. I look forward to visiting KLCC again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