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the team and have learned a lot during my time here. I am grateful for the support and guidance provided to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