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CC (Kuala Lumpur City Centr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 or purpose] at KLCC. [Provide background information or context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specific details or requirement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reasons why your request should be considered]. I would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