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[position/program/etc.]. I have had the pleasure of working with [him/her/them] at [Your Company/Organization] for [duration] and have been consistently impressed with [his/her/their] professionalism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Applicant's Name] has [describe specific experiences, skills, or accomplishments relevant to the recommendation]. [He/She/They] has a remarkable ability to [mention qualities or skills that make the applicant a strong candidate], which I believe will greatly benefit [the recipient's organization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skills, [Applicant's Name] is an excellent team player and has a positive attitude that inspires those around [him/her/them]. [He/She/They] is always willing to go above and beyond to ensure the success of [his/her/their] projects and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ould be a valuable addition to [the recipient's organization/program], and I wholeheartedly recommend [him/her/them] for this opportunity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