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program, etc.] at KLCC. As [his/her/their] [relationship to the candidate, e.g., manager, professor, colleague] for [duration of time], I have had the pleasure of witnessing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Your Organization/Institution], [Candidate's Name] has consistently demonstrated [mention key qualities and skills relevant to the opportunity].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also shown remarkable [mention any other relevant traits, such as teamwork, leadership, creativity], which I believe will greatly contribute to [Candidate's Name]'s success at KLCC. [Optionally, include any achievement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enthusiasm and commitment to KLCC as [he/she/they] has shown in [his/her/their] work here. I strongly support [his/her/their] application and encourage you to consider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happy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