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n initiative that I believe will significantly benefit both [Your Organization/Project] and KLCC. Our project, [Project Name], aims to [briefly describe the project's goals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s of our propos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 about what the project en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bjectiv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the key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nefits to KLCC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how KLCC will benefit from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lin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a general timeline for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udge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clude a brief budget overview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collaboration can enhance [mention any anticipated outcomes or benefits]. I would appreciate the opportunity to discuss this proposal in more detail and explore how we can work together for mutual bene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