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CC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KLCC Authority regarding [briefly explain the issue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, including any relevant dates, locations, and any other necessary specif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mention any actions you wish the KLCC Authority to undertake or any specific responses you ex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