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C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state purpose, e.g., "collaborate with KLCC on a potential project regarding..."]. After researching your organization and its mission, I believe that our goals align and that a partnership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dditional context for your intent and outline any relevant information about your organization o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schedule a meeting to further discuss this opportunity and explore ways we can work together. I am looking forward to the possibility of collaborating with KLCC to achieve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