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 regarding the subject matter, maintaining a professional 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any action needed or express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