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the upcoming event at the Kuala Lumpur Convention Centre (KLCC) on [Event Date]. This event will take place from [Start Time] to [End Time] and will feature [brief description of the event, e.g., keynote speakers, workshops, networking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presence would greatly contribute to the success of the event, as your expertise in [relevant field or topic] is highly valued. This will also be a great opportunity for networking and sharing insights with other profession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Should you have any questions or require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KL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