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la Lumpur Convention C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la Lumpur City C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88 Kuala Lump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KLCC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service or information you are seeking] at the Kuala Lumpur Convention Cen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about your inquiry. You may want to mention any relevant dates, events, or specific aspects you are interested 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