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project] that we discussed on [date of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points discussed or any agreements made during the convers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appreciate any updates regarding [specific request or next steps you expect]. Your insights would be invaluable in ensuring the success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