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Collaborate with 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KLCC. We are reaching out to explore potential collaboration opportunities that could benefit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LCC, we are committed to [briefly state the mission or purpose of KLCC]. We believe that by working together, we can [mention the potential benefits of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schedule a meeting to discuss this further. Please let us know your availability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