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nial of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spond to your request submitted on [date of request] regarding [brief description of the request]. After careful consideration, we regret to inform you that your request has been denied due to [brief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in this matter and encourage you to [any alternative options or next steps, if applicable]. If you have any further questions or would like to discuss this matter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