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CC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CC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during my visit to KL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incident, including what happened, any relevant context, and how it affected you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issue needs to be addressed to ensure a better experience for future visitors. I would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