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matter at hand. Use clear and concise language to outline your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expectation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