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LC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[specific reason for appreciation, e.g., your exceptional service, support during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describe specific actions or contributions] have significantly impacted [outcome or effect]. The [mention any specific benefits or achievements] showcased your dedication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contributions. I look forward to continuing our collaboration and achieving even greater success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/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