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of admission to [Program Name] at KLCC for the [Term/Year] academic term. I am thrilled to have the opportunity to join this esteemed institution and am eager to contribute to the [specific field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support provided during the application process and am looking forward to the academic experiences that lie ahead. Please let me know if there are any additional steps I need to complete in order to finalize my enroll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