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larna Transactio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port an issue I encountered with a transaction processed through Klarna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error or issue experienced with the transaction, e.g., incorrect amount charged, product not received, double char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[list any attached documents such as receipts, screenshots, etc.], to assist i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issue and would appreciate a response at your earliest convenienc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