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Klarna to process the transaction detailed below on my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rchant Name:**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or this particular transaction and will not extend to any future transactions unless explicitly st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to process this authorization, please do not hesitate to contact me at the email or phone number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