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ar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Klarna service associated with my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would like to terminate any active agreements and discontinue my use of your services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in writing and let me know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