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rna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larna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fund Request for Order #[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larna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my recent purchase made on [Purchase Date] with order number #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(s) I purchase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Descri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Descri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item(s) did not meet my expectations due to [reason for refund: defective, incorrect item, etc.]. I have attached all necessary documentation, including receipts and correspondence with the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that you process my refund to the original payment method used at the time of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der Confirmation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Receipts, Correspondence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