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rna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larn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yment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larna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payment plan for my recent purchase made through Klarna. My order number is [Order Number], and the transaction date was [Transa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your situation, e.g., financial constraints, unexpected expenses], I am unable to fulfill the payment in full by the due date. I would greatly appreciate it if you could provide me with options for a manageable payment plan that would allow me to settle my balance over a specified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fulfilling my financial responsibilities and believe that a payment plan could help me achieve this. Please let me know what options are available and any necessary steps I need to take to set this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