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lar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larna Payment Agreement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arn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my payment agreement related to my account ([Your Klarna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letter, such as payment disputes, request for account statements, payment plan reques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. Please let me know the required steps I need to follow or any additional information you may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 or document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