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rna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Confirmation for Order #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larna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payment for my recent order #[Order Number] placed on [Ord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Amount: [Pay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Credit/Debit Card/Bank Transf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ayment: [Pay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confirmation that the payment has been successfully processed and applied to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