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rna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rna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Klarn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Agree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larna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payment agreement regarding my account [your account number or order number] due to [briefly explain your reason, e.g., financial hardship, unexpected expen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the following payment pl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Due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Payment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Payment Plan: [number of month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lan will allow me to fulfill my obligations while managing my finances responsibly. I kindly ask for your understanding and support in helping me maintain my account in good 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my proposal meets your guidelines or if there are any additional steps I need to take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