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larna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Klarna Loyal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Klarna Loyalty Program and would appreciate any information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am interested in understanding the following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embership eligibili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nefits and rewards associa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points or rewards can be redee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ongoing promotions related to the loyal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