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rna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i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ate Paymen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larna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a late payment notice I received regarding my account ([Your Account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Original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[Total Amount D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e past due amount and am committed to resolving this matter promptly. [Optional: Briefly explain reason for the late payment or any extenuating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steps I need to take in order to settle this account and avoid further penalties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