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rna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Klarn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Regarding Interest Char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larna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dispute the interest charges applied to my Klarna account (Account Number: [Your Account Number]) for the transaction made on [Transac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account statement, I noticed that the interest rate applied appears to be higher than what was initially agreed upon at the time of the transaction. According to the terms and conditions provided, I should not be subject to interest charges under the circumstances of my payment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relevant documents, including the agreement, transaction details, and my account statement for your review. I kindly request that you investigate this matter and rectify the interest charge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 to resolve this disp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