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of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arna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transaction made on [Transaction Date] for the amount of [Transaction Amount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: 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chant Name: [Mercha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Issue: [Brief description of the issue, e.g., product not received, incorrect item, unauthorized transac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with the merchant directly but have not received a satisfactory response. As such, I am requesting your assistance in investigating this transaction and seeking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copies of relevant documents, including [receipts, emails, or any correspondence with the merch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