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larn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Negoti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arn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outstanding debt with Klarna, account number [Your Account Number]. Due to [brief explanation of circumstances leading to debt, e.g., job loss, medical emergency], I am currently facing financial difficulties and am unable to make my payments a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negotiation regarding my debt. I am committed to paying off my outstanding balance and would appreciate your consideration of the follow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Option 1: Reduced paymen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Option 2: Payment plan over a specific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ption 3: Settlement for a lesser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value Klarna's services and hope we can reach a mutually beneficial agreement. Please let me know if you require any documentation to support my request. I am hopeful we can resolve this matter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