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Chan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arn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to my account information regarding my shipping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reques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