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rna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ount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larna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verification for my Klarna account associated with the email address [your email address] and user ID [your user ID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am in the process of completing my account setup, I would appreciate your assistance in verifying my account. I have attached the necessary documents to facilita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levant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