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arn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ount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activation of my Klarna account, which was deactivated on [insert date of deactivation]. My account email is [insert your email], and my account number is [insert account number if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account deactivation was [briefly explain the reason if known, e.g., inactivity, policy violation, etc.]. I understand the importance of maintaining a secure and compliant account, and I assure you that I have addressed any issues that may have led 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missed using Klarna's services and would appreciate the opportunity to reactivate my account. 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by 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