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rn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larn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Klarna account associated with the email address [your email address] and account number [your account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at your earliest convenience and confirm the closure of my account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