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J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J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gratitude for [specific reason for thanking, e.g., your support, your kindness, your assistance, etc.]. Your [specific action or quality] has truly made a differenc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[mention another specific detail or instance that stands out]. It means a lot to me to have someone like you [mention how they positively impacted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[mention any future plans or maintaining the relatio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