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two weeks from the date above]. This decision has been made based on [brief reason for terminati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in your possession, including [list any specific items, e.g., keys, equipment, documents]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days, on your last day of employment. If you have any questions regarding your final pay or benefits, please contact [HR representative or relevant contact 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