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[Company Name] and have enjoyed working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