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JH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 details] from KJH. The reason for my request is [brief explanation of the purpose or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information or context to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